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NEXO </w:t>
      </w:r>
      <w:r>
        <w:rPr>
          <w:rFonts w:cs="Times New Roman" w:ascii="Times New Roman" w:hAnsi="Times New Roman"/>
          <w:b/>
          <w:sz w:val="40"/>
          <w:szCs w:val="40"/>
          <w:lang w:val="pt-BR"/>
        </w:rPr>
        <w:t>VIII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ERMO DE PARTICIPAÇÃO E COMPROMISSO DOS OS MEMBROS DA EQUIPE DA AÇÃO DE EXTENSÃO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DITAL Nº </w:t>
      </w:r>
      <w:r>
        <w:rPr>
          <w:rFonts w:cs="Times New Roman" w:ascii="Times New Roman" w:hAnsi="Times New Roman"/>
          <w:b/>
          <w:bCs/>
          <w:lang w:val="pt-BR"/>
        </w:rPr>
        <w:t>019</w:t>
      </w:r>
      <w:r>
        <w:rPr>
          <w:rFonts w:cs="Times New Roman" w:ascii="Times New Roman" w:hAnsi="Times New Roman"/>
          <w:b/>
          <w:bCs/>
        </w:rPr>
        <w:t>/2019/CAMPUS GOIANIA/IFG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DADOS DA AÇÃO DE EXTENSÃO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Ação de extensão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Coordenador(a) da ação de extensão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PERÍODO DE REALIZAÇÃO DA AÇÃO DE EXTENSÃO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Vigência da ação de extensão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Período total (meses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Carga horária total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DADOS PESSOAIS  DO MEMBRO DA EQUIPE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PF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elefone Celular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-mail:</w:t>
            </w:r>
          </w:p>
        </w:tc>
      </w:tr>
      <w:tr>
        <w:trPr>
          <w:trHeight w:val="30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ndereço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(      ) Servidor do IFG  (      ) Discente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Voluntário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 (      ) Egresso do IFG  (      ) Comunidade Externa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trícul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(Caso seja servidor ou discente do IFG)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:  </w:t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BR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ESPECIFICAÇÃO DO PERÍODO DE PARTICIPAÇÃO NA AÇÃO DE EXTENSÃO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Período: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Período total (meses)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CONDIÇÕES DO TERMO DE COMPROMISSO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Atender aos pressupostos estabelecidos pela legislação vigente, o PDI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 xml:space="preserve"> do IFG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, as regulamentações de extensão do IFG e aos dispositivos previstos no edita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Executar as atividades propostas, conforme previstas na Ação de Extensão e de acordo com as orientações do coordenado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Apresentar o Termo de Autorização dos responsáveis quando for menor de 18 ano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Em caso de desistência, apresentar a solicitação por escrito ao coordenador da ação de extensã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Participar presencialmente, quando solicitado pela GEPEX, do(s) evento(s) interno(s) e externo(s) de divulgação da extensão de acordo com a demanda institucion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Cumprir as prerrogativas previstas neste Termo de Compromisso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Em caso de desistência, apresentar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 xml:space="preserve"> imediatamente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a solicitação por escrito ao coordenador da ação de extensão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.</w:t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180"/>
        <w:gridCol w:w="35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ESTOU CIENTE E DE ACORDO COM AS NORMAS DO TERMO DE COMPROMISSO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  <w:t xml:space="preserve"> E COMPROMETO COM AS ATIVIDADES DA AÇÃO DE EXTENSÃO</w:t>
            </w:r>
          </w:p>
        </w:tc>
      </w:tr>
      <w:tr>
        <w:trPr>
          <w:trHeight w:val="117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Data:____/____/___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natura do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membro da equip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natura d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o(a) Coordenador(a) 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ção de Extensão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126" w:footer="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default"/>
  </w:font>
  <w:font w:name="Times New Roman">
    <w:charset w:val="86"/>
    <w:family w:val="roman"/>
    <w:pitch w:val="default"/>
  </w:font>
  <w:font w:name="Arial Narrow">
    <w:altName w:val="Liberation Sans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e Goiás – Câmpus Goiânia</w:t>
    </w:r>
  </w:p>
  <w:p>
    <w:pPr>
      <w:pStyle w:val="Footer"/>
      <w:spacing w:lineRule="atLeast" w:line="200" w:before="0" w:after="0"/>
      <w:ind w:right="1709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75, nº 46 – Setor Central, CEP: 74055-110. Goiânia-GO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62) 3227-2884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ifg.edu.br/goiania</w:t>
    </w:r>
  </w:p>
  <w:p>
    <w:pPr>
      <w:pStyle w:val="Footer"/>
      <w:ind w:left="-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eastAsia="pt-BR"/>
      </w:rPr>
    </w:pPr>
    <w:r>
      <w:rPr>
        <w:lang w:eastAsia="pt-BR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33680</wp:posOffset>
          </wp:positionH>
          <wp:positionV relativeFrom="paragraph">
            <wp:posOffset>127635</wp:posOffset>
          </wp:positionV>
          <wp:extent cx="2409825" cy="676275"/>
          <wp:effectExtent l="0" t="0" r="0" b="0"/>
          <wp:wrapSquare wrapText="larges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0285</wp:posOffset>
              </wp:positionH>
              <wp:positionV relativeFrom="paragraph">
                <wp:posOffset>92710</wp:posOffset>
              </wp:positionV>
              <wp:extent cx="366395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GOIÂNI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GERÊNCIA DE PESQUISA, PÓS-GRADUAÇÃO 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55.65pt;mso-wrap-distance-left:9.05pt;mso-wrap-distance-right:9.05pt;mso-wrap-distance-top:0pt;mso-wrap-distance-bottom:0pt;margin-top:7.3pt;mso-position-vertical-relative:text;margin-left:17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GOIÂNI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pt-BR"/>
                      </w:rPr>
                      <w:t>GERÊNCIA DE PESQUISA, PÓS-GRADUAÇÃO 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pt-BR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118" w:right="105" w:hanging="0"/>
      <w:jc w:val="both"/>
    </w:pPr>
    <w:rPr>
      <w:rFonts w:ascii="Arial" w:hAnsi="Arial" w:eastAsia="Arial" w:cs="Arial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bidi w:val="0"/>
    </w:pPr>
    <w:rPr>
      <w:rFonts w:ascii="Mangal" w:hAnsi="Mangal" w:eastAsia="Microsoft YaHei" w:cs="Mangal"/>
      <w:color w:val="000000"/>
      <w:sz w:val="36"/>
      <w:szCs w:val="36"/>
      <w:lang w:val="pt-BR" w:eastAsia="pt-BR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;Liberation Sans Narrow" w:hAnsi="Arial Narrow;Liberation Sans Narrow" w:eastAsia="Times New Roman" w:cs="Arial Narrow;Liberation Sans Narrow"/>
      <w:sz w:val="20"/>
      <w:szCs w:val="20"/>
      <w:lang w:eastAsia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19:00Z</dcterms:created>
  <dc:creator>Ilza de Carvalho Santos</dc:creator>
  <dc:description/>
  <dc:language>en-US</dc:language>
  <cp:lastModifiedBy>1838647</cp:lastModifiedBy>
  <cp:lastPrinted>2017-05-03T16:09:00Z</cp:lastPrinted>
  <dcterms:modified xsi:type="dcterms:W3CDTF">2019-07-01T13:10:0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41</vt:lpwstr>
  </property>
</Properties>
</file>